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оррекция   с 03 февраля    по  08  февра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ышщева Е.А.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7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ховская С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бедева И.Б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113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113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вицкая Е.С. 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ышщева Е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Глуховская С.В.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113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 113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 113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113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Федорова Д.А.            2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ышщева Е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Лебедева И.Б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Глуховская С.В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анова Н.В.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  113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ind w:left="-35" w:right="-108" w:hanging="0"/>
              <w:jc w:val="both"/>
              <w:rPr/>
            </w:pPr>
            <w:r>
              <w:rPr/>
              <w:t>Ушакова М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Лопатина М.Ю         113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Панова Н.В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>Галышщева Е.А.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ебедева И.Б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Глуховская С.В.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Нилова В.А.       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      113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Панова Н.В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 113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Нилова В.А.       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шакова М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Лопатина М.Ю         113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анова Н.В.               113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авицкая Е.С. 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авицкая Е.С.             310</w:t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Жеманов Я.Н.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2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202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2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  <w:t>Панова Н.В.        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Глуховская С.В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>Лебедева И.Б.     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208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22" w:hanging="0"/>
              <w:jc w:val="both"/>
              <w:rPr>
                <w:sz w:val="24"/>
              </w:rPr>
            </w:pPr>
            <w:r>
              <w:rPr/>
              <w:t>Малых Л.С.  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АНГЛИЙСКИЙ ЯЗЫК   Сидоров А.В.             202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АНГЛИЙСКИЙ ЯЗЫК   Сидоров А.В.             202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нова Н.В.               202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202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2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АНГЛИЙСКИЙ ЯЗЫК   Сидоров А.В.             202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Глуховская С.В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>Лебедева И.Б.     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208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22" w:hanging="0"/>
              <w:jc w:val="both"/>
              <w:rPr>
                <w:sz w:val="24"/>
              </w:rPr>
            </w:pPr>
            <w:r>
              <w:rPr/>
              <w:t>Терентьева С.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7:00Z</dcterms:created>
  <dc:creator>User</dc:creator>
  <dc:description/>
  <cp:keywords/>
  <dc:language>en-US</dc:language>
  <cp:lastModifiedBy>Галина Геннадьевна Карпицкая</cp:lastModifiedBy>
  <cp:lastPrinted>2025-01-31T13:48:00Z</cp:lastPrinted>
  <dcterms:modified xsi:type="dcterms:W3CDTF">2025-01-31T08:56:00Z</dcterms:modified>
  <cp:revision>11</cp:revision>
  <dc:subject/>
  <dc:title>Отделение:       Л А Б О Р А Т О Р  Н О Й    Д И А Г Н О С Т И К И</dc:title>
</cp:coreProperties>
</file>